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         16 июл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.о. мирового судьи судебного участка № 1 Когалымского судебного района Ханты – Мансийского автономного округа – Югры мировой судья судебного участка № 2 Когалымского судебного района Ханты – Мансийского автономного округа – Югры Красников Семен Сергеевич (628481 Ханты – Мансийский автономный округ – Югра г. Когалым ул. Мира д.24)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рунько-Козырюк Татьяны Георгиевны, *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03.04.2025 в адрес ФГБУ «Управления ДП ФПС ГПС №4» по телекоммуникационным каналам связи поступил запрос о представлении сведений на застрахованное лицо * Страхователем сведения по форме ЕФС-1, раздел 1, подраздел 1 .2 с типом «назначение пенсии» представлены по ТКС только 10.04.2025 (регистрационный номер обращения 101-25-003-4181-3920), тем самым было выявлено нарушение, предусмотренное п. 2 ст. 11 Федерального закона № 27-ФЗ, непредставление сведений в установленный срок. Сведения должны быть представлены не позднее 07.04.2025. Согласно Приказа о приеме работника на работу №339 от 20.12.2010 и должностной инструкции № б/н от 02.06.2023 сдача отчетности возложена на специалиста по кадрам ФГБУ «Управления ДП ФПС ГПС №4» Брунько-Козырюк Т.Г. Таким образом 08.04.2025 в 00:01 часов специалистом по кадрам ФГБУ «Управления ДП ФПС ГПС №4» Брунько-Козырюк Т.Г.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Брунько-Козырюк Т.Г. на рассмотрение дела не явилась, о месте и времени рассмотрения дела извещалас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Брунько-Козырюк Т.Г. в совершении административного правонарушения, предусмотренного ч.1 ст.15.33.2 КоАП РФ подтверждены следующими доказательствами: протоколом №1282 об административном правонарушении от 02.06.2025, в котором изложены обстоятельства совершения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бращения 101-25-003-4181-3920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признать Брунько-Козырюк Татьяну Георгиевну виновной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1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296316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Cs/>
        </w:rPr>
      </w:pPr>
      <w:r>
        <w:rPr>
          <w:bCs/>
        </w:rPr>
        <w:t>Мировой судья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489-1701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17-01-2025-001983-4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